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rry Island S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y Is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e of Glam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F62 5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Telephone: (01446) 748816)</w:t>
        <w:tab/>
        <w:tab/>
        <w:tab/>
        <w:tab/>
        <w:t>Facsimile: (01446) 749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HIP APPLICATION FOR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ease complete the details below (BLOCK CAPITALS) &amp; return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Membership Secretary, Mr. A.R.Wales at the above 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SCRIPTION RATES</w:t>
      </w:r>
    </w:p>
    <w:p>
      <w:pPr>
        <w:pStyle w:val="Normal"/>
        <w:rPr/>
      </w:pPr>
      <w:r>
        <w:rPr>
          <w:b/>
          <w:bCs/>
        </w:rPr>
        <w:t>ADULT</w:t>
      </w:r>
      <w:r>
        <w:rPr/>
        <w:t>-£10.00</w:t>
        <w:tab/>
        <w:tab/>
        <w:tab/>
      </w:r>
      <w:r>
        <w:rPr>
          <w:b/>
          <w:bCs/>
        </w:rPr>
        <w:t>CHILD</w:t>
      </w:r>
      <w:r>
        <w:rPr/>
        <w:t xml:space="preserve"> (Up to 18 years)-£5.00</w:t>
        <w:tab/>
        <w:tab/>
        <w:tab/>
      </w:r>
      <w:r>
        <w:rPr>
          <w:b/>
          <w:bCs/>
        </w:rPr>
        <w:t>SENIOR CITIZEN</w:t>
      </w:r>
      <w:r>
        <w:rPr/>
        <w:t>-£7.00</w:t>
      </w:r>
    </w:p>
    <w:p>
      <w:pPr>
        <w:pStyle w:val="Normal"/>
        <w:rPr/>
      </w:pPr>
      <w:r>
        <w:rPr>
          <w:b/>
          <w:bCs/>
        </w:rPr>
        <w:t>FAMILY</w:t>
      </w:r>
      <w:r>
        <w:rPr/>
        <w:t xml:space="preserve"> (2 Adults &amp; 2 Children up to age 18 years)-£15.00</w:t>
        <w:tab/>
        <w:tab/>
        <w:tab/>
      </w:r>
      <w:r>
        <w:rPr>
          <w:b/>
          <w:bCs/>
        </w:rPr>
        <w:t>LIFE</w:t>
      </w:r>
      <w:r>
        <w:rPr/>
        <w:t xml:space="preserve"> - £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 …………………………………………………………………………………..………………………………………………….(Mr/Mrs/Miss/Ms/other)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FORENAMES :………………………………………………………………………………………………………………………… DATE OF BIRTH…../.…./…….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(If under 18)</w:t>
      </w:r>
    </w:p>
    <w:p>
      <w:pPr>
        <w:pStyle w:val="Normal"/>
        <w:rPr/>
      </w:pPr>
      <w:r>
        <w:rPr/>
        <w:t>ADDRESS 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 :……………………………………..……………….…………. TELEPHONE NUMBER :(……………)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………………………………………………………………… DATE 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MEMBERSHIP – PLEASE 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34315967"/>
      <w:bookmarkStart w:id="1" w:name="__Fieldmark__0_3034315967"/>
      <w:bookmarkEnd w:id="1"/>
      <w:r>
        <w:rPr/>
      </w:r>
      <w:r>
        <w:rPr/>
        <w:fldChar w:fldCharType="end"/>
      </w:r>
      <w:r>
        <w:rPr/>
        <w:tab/>
        <w:t xml:space="preserve"> CHIL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34315967"/>
      <w:bookmarkStart w:id="3" w:name="__Fieldmark__1_3034315967"/>
      <w:bookmarkEnd w:id="3"/>
      <w:r>
        <w:rPr/>
      </w:r>
      <w:r>
        <w:rPr/>
        <w:fldChar w:fldCharType="end"/>
      </w:r>
      <w:r>
        <w:rPr/>
        <w:tab/>
        <w:t xml:space="preserve">SENIOR CITIZE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34315967"/>
      <w:bookmarkStart w:id="5" w:name="__Fieldmark__2_3034315967"/>
      <w:bookmarkEnd w:id="5"/>
      <w:r>
        <w:rPr/>
      </w:r>
      <w:r>
        <w:rPr/>
        <w:fldChar w:fldCharType="end"/>
      </w:r>
      <w:r>
        <w:rPr/>
        <w:tab/>
        <w:tab/>
        <w:t xml:space="preserve">FAMIL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34315967"/>
      <w:bookmarkStart w:id="7" w:name="__Fieldmark__3_3034315967"/>
      <w:bookmarkEnd w:id="7"/>
      <w:r>
        <w:rPr/>
      </w:r>
      <w:r>
        <w:rPr/>
        <w:fldChar w:fldCharType="end"/>
      </w:r>
      <w:r>
        <w:rPr/>
        <w:tab/>
        <w:tab/>
        <w:t xml:space="preserve">LIF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34315967"/>
      <w:bookmarkStart w:id="9" w:name="__Fieldmark__4_3034315967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amily membership only: Second adult name :…………………………………………………………………………….</w:t>
      </w:r>
    </w:p>
    <w:p>
      <w:pPr>
        <w:pStyle w:val="Normal"/>
        <w:rPr/>
      </w:pPr>
      <w:r>
        <w:rPr/>
        <w:t>Childrens names :………………………………………………….…</w:t>
        <w:tab/>
        <w:t>…………………………………………………………………..</w:t>
      </w:r>
    </w:p>
    <w:p>
      <w:pPr>
        <w:pStyle w:val="Normal"/>
        <w:rPr/>
      </w:pPr>
      <w:r>
        <w:rPr/>
        <w:t>Date of Birth :    ………/………./……….</w:t>
        <w:tab/>
        <w:tab/>
        <w:tab/>
        <w:t>………/………./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 enclose my cheque/postal order for the amount of £……….. Please make cheques/postal orders payable to </w:t>
      </w:r>
      <w:r>
        <w:rPr>
          <w:b/>
          <w:bCs/>
        </w:rPr>
        <w:t>Vale of Glamorgan Railway Co. Ltd.</w:t>
      </w:r>
      <w:r>
        <w:rPr/>
        <w:t xml:space="preserve"> &amp; cross ‘A/C Payee’.</w:t>
      </w:r>
    </w:p>
    <w:p>
      <w:pPr>
        <w:pStyle w:val="Normal"/>
        <w:rPr/>
      </w:pPr>
      <w:r>
        <w:rPr/>
        <w:t>We would be grateful if you could also fill in this section, giving further details about any specific interest you might have, or skills which might be useful to the railway.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  <w:t>Occupation 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or knowledge useful to the railway</w:t>
      </w:r>
    </w:p>
    <w:p>
      <w:pPr>
        <w:pStyle w:val="Normal"/>
        <w:rPr/>
      </w:pPr>
      <w:r>
        <w:rPr/>
        <w:t>I am interested in the following departments (please tick):</w:t>
      </w:r>
    </w:p>
    <w:p>
      <w:pPr>
        <w:pStyle w:val="Normal"/>
        <w:rPr>
          <w:sz w:val="16"/>
        </w:rPr>
      </w:pPr>
      <w:r>
        <w:rPr>
          <w:sz w:val="16"/>
        </w:rPr>
        <w:t xml:space="preserve">Steam Loco Driv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3034315967"/>
      <w:bookmarkStart w:id="11" w:name="__Fieldmark__5_3034315967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ab/>
        <w:t xml:space="preserve">Steam Loco Fireman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3034315967"/>
      <w:bookmarkStart w:id="13" w:name="__Fieldmark__6_3034315967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Diesel Loco Driver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3034315967"/>
      <w:bookmarkStart w:id="15" w:name="__Fieldmark__7_3034315967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Civil Work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8_3034315967"/>
      <w:bookmarkStart w:id="17" w:name="__Fieldmark__8_3034315967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   </w:t>
        <w:tab/>
        <w:t xml:space="preserve">Catering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" w:name="__Fieldmark__9_3034315967"/>
      <w:bookmarkStart w:id="19" w:name="__Fieldmark__9_3034315967"/>
      <w:bookmarkEnd w:id="19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</w:rPr>
        <w:t xml:space="preserve">Carriage &amp; Wagon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0" w:name="__Fieldmark__10_3034315967"/>
      <w:bookmarkStart w:id="21" w:name="__Fieldmark__10_3034315967"/>
      <w:bookmarkEnd w:id="2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ab/>
        <w:t xml:space="preserve">Signal &amp; Telegraph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2" w:name="__Fieldmark__11_3034315967"/>
      <w:bookmarkStart w:id="23" w:name="__Fieldmark__11_3034315967"/>
      <w:bookmarkEnd w:id="2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       Station Staff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4" w:name="__Fieldmark__12_3034315967"/>
      <w:bookmarkStart w:id="25" w:name="__Fieldmark__12_3034315967"/>
      <w:bookmarkEnd w:id="2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Marketing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6" w:name="__Fieldmark__13_3034315967"/>
      <w:bookmarkStart w:id="27" w:name="__Fieldmark__13_3034315967"/>
      <w:bookmarkEnd w:id="2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     Shop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8" w:name="__Fieldmark__14_3034315967"/>
      <w:bookmarkStart w:id="29" w:name="__Fieldmark__14_3034315967"/>
      <w:bookmarkEnd w:id="2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Other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0" w:name="__Fieldmark__15_3034315967"/>
      <w:bookmarkStart w:id="31" w:name="__Fieldmark__15_3034315967"/>
      <w:bookmarkEnd w:id="31"/>
      <w:r/>
      <w:r>
        <w:rPr>
          <w:sz w:val="16"/>
        </w:rPr>
        <w:fldChar w:fldCharType="end"/>
      </w: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3060"/>
      <w:gridCol w:w="3094"/>
    </w:tblGrid>
    <w:tr>
      <w:trPr/>
      <w:tc>
        <w:tcPr>
          <w:tcW w:w="3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Chairman: D.J.Morgan</w:t>
          </w:r>
        </w:p>
      </w:tc>
      <w:tc>
        <w:tcPr>
          <w:tcW w:w="3060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Company Secretary: Keith Jones</w:t>
          </w:r>
        </w:p>
      </w:tc>
      <w:tc>
        <w:tcPr>
          <w:tcW w:w="309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inancial Drector: S.S. Bailey</w:t>
          </w:r>
        </w:p>
      </w:tc>
    </w:tr>
    <w:tr>
      <w:trPr>
        <w:trHeight w:val="268" w:hRule="atLeast"/>
      </w:trPr>
      <w:tc>
        <w:tcPr>
          <w:tcW w:w="3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egistered No.1359708 England &amp; Wales.</w:t>
          </w:r>
        </w:p>
      </w:tc>
      <w:tc>
        <w:tcPr>
          <w:tcW w:w="3060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Registered as a Charity No.508105</w:t>
          </w:r>
        </w:p>
      </w:tc>
      <w:tc>
        <w:tcPr>
          <w:tcW w:w="309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VAT No.655 5172 27</w:t>
          </w:r>
        </w:p>
      </w:tc>
    </w:tr>
    <w:tr>
      <w:trPr/>
      <w:tc>
        <w:tcPr>
          <w:tcW w:w="3606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6"/>
              </w:rPr>
              <w:t>http://www.valegalmrailway.co.uk</w:t>
            </w:r>
          </w:hyperlink>
          <w:r>
            <w:rPr>
              <w:sz w:val="16"/>
            </w:rPr>
            <w:tab/>
          </w:r>
        </w:p>
      </w:tc>
      <w:tc>
        <w:tcPr>
          <w:tcW w:w="3060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Copyright ©VoGR 2002</w:t>
          </w:r>
        </w:p>
      </w:tc>
      <w:tc>
        <w:tcPr>
          <w:tcW w:w="3094" w:type="dxa"/>
          <w:tcBorders/>
        </w:tcPr>
        <w:p>
          <w:pPr>
            <w:pStyle w:val="Footer"/>
            <w:jc w:val="right"/>
            <w:rPr>
              <w:sz w:val="16"/>
            </w:rPr>
          </w:pPr>
          <w:hyperlink r:id="rId2">
            <w:r>
              <w:rPr>
                <w:rStyle w:val="InternetLink"/>
                <w:sz w:val="16"/>
              </w:rPr>
              <w:t>http://vogr.org</w:t>
            </w:r>
          </w:hyperlink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567"/>
      <w:gridCol w:w="1559"/>
    </w:tblGrid>
    <w:tr>
      <w:trPr>
        <w:trHeight w:val="530" w:hRule="atLeast"/>
      </w:trPr>
      <w:tc>
        <w:tcPr>
          <w:tcW w:w="1559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852170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THE VALE OF GLAMORGAN RAILWAY COMPANY LTD.</w:t>
          </w:r>
        </w:p>
      </w:tc>
      <w:tc>
        <w:tcPr>
          <w:tcW w:w="1559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852170" cy="735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0" w:hRule="atLeast"/>
      </w:trPr>
      <w:tc>
        <w:tcPr>
          <w:tcW w:w="155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5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WMNI RHEILFFORDD BRO MORGANNWG CYF.</w:t>
          </w:r>
        </w:p>
      </w:tc>
      <w:tc>
        <w:tcPr>
          <w:tcW w:w="155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mic Sans MS" w:hAnsi="Comic Sans MS" w:eastAsia="Times New Roman" w:cs="Comic Sans MS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mic Sans MS" w:hAnsi="Comic Sans MS" w:cs="Comic Sans MS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egalmrailway.co.uk/" TargetMode="External"/><Relationship Id="rId2" Type="http://schemas.openxmlformats.org/officeDocument/2006/relationships/hyperlink" Target="http://vog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38:00Z</dcterms:created>
  <dc:creator>Philip Toogood</dc:creator>
  <dc:description/>
  <dc:language>en-US</dc:language>
  <cp:lastModifiedBy>PHILIP S TOOGOOD</cp:lastModifiedBy>
  <cp:lastPrinted>2002-04-18T13:35:00Z</cp:lastPrinted>
  <dcterms:modified xsi:type="dcterms:W3CDTF">2002-08-05T10:48:00Z</dcterms:modified>
  <cp:revision>3</cp:revision>
  <dc:subject>Membership Application Form</dc:subject>
  <dc:title>Membership Application Form</dc:title>
</cp:coreProperties>
</file>